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1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ákladní umělecká škola Turnov, náměstí Českého ráje 5, Turnov 511 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tel.: 481 322 767; fax.: 481322 767; e-mail: zus@turnov.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8"/>
          <w:szCs w:val="38"/>
          <w:lang w:eastAsia="cs-CZ"/>
        </w:rPr>
        <w:t>ÚSTŘEDNÍ KOLO SOUTĚŽE ŽÁKŮ ZU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8"/>
          <w:szCs w:val="38"/>
          <w:lang w:eastAsia="cs-CZ"/>
        </w:rPr>
        <w:t>SÓLOVÝ A KOMORNÍ ZPĚ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TURNOV 17. - 19. 4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8"/>
          <w:szCs w:val="38"/>
          <w:lang w:eastAsia="cs-CZ"/>
        </w:rPr>
        <w:t>VÝSLEDKOVÁ LIS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8"/>
          <w:szCs w:val="3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cs-CZ"/>
        </w:rPr>
        <w:t>SÓLOVÝ ZPĚ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 xml:space="preserve">III. sólový zpě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BRODNÍČKOVÁ Bar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ardubice – Havlíčk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CVEKOVÁ Bar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Ořech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ČÁBELOVÁ Kristý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Třebo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JANÍČKOVÁ Pe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V. Petrželky Ostra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OVAŘÍKOVÁ TERE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lzeň – T. Brzk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IČKA Matě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Veselí nad Morav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OVÁ Magdal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Š a ZUŠ České Buděj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ZCZEPAŃSKA Kinga Ju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Javorn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ŠŤASTNÝ J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Semil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ULC Dav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řelou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VEJNOHOVÁ Z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F. Chopina Mariánské Láz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ULRYCHOVÁ Simo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G. Mahlera Humpo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YMLÁTILOVÁ Beá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Kroměří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 xml:space="preserve">IV. sólový zpě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BIČIŠŤOVÁ Anežk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Střezina Hradec Král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BRADA Fil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J.S.Bacha Dobř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BRULÍKOVÁ Vendu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Mohel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OLÍSKA Mich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Uherské Hradiště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UKNŠNÁBLOVÁ Kl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9 – Ratibořick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ERGELOVÁ Ludm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B.M.Černohorského Nymbu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LOCEK Rad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Třebí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čestné uz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OŘÍŠEK Jarosl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Kroměří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ŽIŠKOVÁ Karolí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Š a ZUŠ Karlovy V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 xml:space="preserve">V.a sólový zpě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GUZIUROVÁ Ha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B. Martinů Havíř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IKULINCOVÁ A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Brno – Veveř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ORAVCOVÁ Nico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Ostrava – Zábře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ROCHÁZKOVÁ Bar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Česká Líp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RÝDLOVÁ Ma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J. Zacha Čelák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ŘÍHOVÁ E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7 – Šimáčk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eúč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ÍSTKOVÁ J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J.S.Bacha Dobř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TĚPNIČKOVÁ Len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Třebechovice pod Oreb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TOMIOVÁ Izab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F. Chopina Mariánské Láz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čestné uz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BOŘILOVÁ Eli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V. Ambrose Prostěj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čestné uz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  <w:bookmarkStart w:id="1" w:name="2"/>
      <w:bookmarkStart w:id="2" w:name="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V.b sólový zpě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DVORNÍK Dav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5 – Štefánik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JURÁK Mich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Brno – Smeta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OHOUT Kryšt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lzeň – T. Brzk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OŽÍŠ Patr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Hul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AMEC Pet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O. Nedbala Táb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TEJSKAL Jiř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Žerotín Olomou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AJAC Rob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Kyj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VI.a sólový zpě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FRÜHAUFOVÁ Vikto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B. Smetany Plze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JEDLINSK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Svita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HAVRÁNKOVÁ Li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Třebo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RCHALOVÁ Klaud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. J. Vejvanovského Hluč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TANCLOVÁ Zuz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Zábře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AŠULÍNOVÁ Natál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V. Nováka Skute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RZALOV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Velká Bíte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VI.b sólový zpě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YNCL Tomá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V. Nováka Skute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AVLAS Ondř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S Rumbu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OŠVÁŘ Vojtě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J.N.Filcíka Chr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AINER Matě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Tepl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TONIŠ Ondř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J.Valčíka Ostr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VII.a sólový zpě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GILLIGOVÁ Terez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V. Petrželka Ostr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INDRÁKOVÁ Anež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L. Janáčka Havíř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JIŘENOVÁ Marie-Magdale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Železný Bro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ÁKOVÁ An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Lomnice nad Popelk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REGINÁČOVÁ Lu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Bojk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CHMIDTOVÁ Vero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Vyšk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cs-CZ"/>
        </w:rPr>
        <w:t>ŠŤASTNÁ Len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cs-CZ"/>
        </w:rPr>
        <w:t>ZUŠ Liberec – Frýdlantsk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cs-CZ"/>
        </w:rPr>
        <w:t>p. uč. I. Kurfiřtová, korepetice E. Dvořá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TEJKLOVÁ Terez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E. Randové Ústí nad Lab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 xml:space="preserve">VII.b sólový zpě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RAYZEL Domi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E. Marhuly Ostr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ŘENEK Václ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Š, ZUŠ a MŠ Stoch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LARISCH J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V. Kálika Op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LIŽ Františ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Uherské Hradišt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 xml:space="preserve">VIII.a sólový zpě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KOREISOVÁ Ha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V. Vačkáře Zbiro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REJČÍ An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hDr. Z. Mrkose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eúč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ÜLLEROVÁ A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V. Ambrose Prostěj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OLÁKOVÁ Kristý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Turn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OLOVÁ Marké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5 – Štefánik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TRŽÍNKOVÁ Kl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A. Radoka Valašské Meziříč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eúč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TALPOVÁ Jul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7 – Šimáčk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ÁŇOV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Bystřice pod Hostýn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čestné uz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AŠKÚ Bar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V. Ambrose Prostěj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VORBOVÁ Terez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Svita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  <w:bookmarkStart w:id="3" w:name="3"/>
      <w:bookmarkStart w:id="4" w:name="3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VIII.b sólový zpě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BUCHLOVSKÝ Tomá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Kyj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LAMPARTER Fili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J. Kvapila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EDOROST Jak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7 – Šimáčk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ONDRUCH Ludě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Rožnov pod Radhoště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IX.a sólový zpě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FORMÁNKOVÁ Klaud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Klad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GRAUNOVÁ A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Zábře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eúč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HANLOVÁ Eli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Nymbu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DAVIDOVÁ A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Pardubice – Havlíčko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DOUCHOVÁ Bar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Červený Koste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FLODEROVÁ Marké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B. Smetana Litomyš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HAVLOVÁ Marké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A.M.Buxton Úp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čestné uz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HEBOUSSOVÁ Magdalé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Ch. Masarykové Praha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HEROLDOVÁ Mar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K. Slavického Kada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JELÍNKOV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7 – Šimáčk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OTRBOVÁ Štěpán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České Budějovice – Piar. ná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čestné uz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IČKOVÁ Bar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J.V.Stamice Havlíčkův Bro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AVRÁTILOVÁ Tere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Hul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ETERMANNOVÁ 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. J. Vejvanovského Hluč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TEHLÍKOVÁ And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4 – Jižní Mě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ALŠOVÁ B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Kyj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EBKOVÁ Lu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Krasl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čestné uz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TOMEŇUKOVÁ Eli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Opoč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AHALOVÁ Ma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Střezina Hradec Král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čestné uz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AJRYCHOVÁ Den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Š a ZUŠ Karlovy V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IX.b sólový zpě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BORN Ad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4 – Spořil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JELÍNEK Mart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7 – Šimáčk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RÁTKÝ J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Strako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UNOVSKÝ Ondř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Bystřice nad Pernštejn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čestné uz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ALÁT Davi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čestné uz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ALINIAK Tomá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České Budějovice – Piar. ná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3.ce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ŽEMLIČKA Radomí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Hradec Králové – Habrma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X.a sólový zpě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LODNEROVÁ Dani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9 – Horní Počern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YSELOVÁ Ma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Krasl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KRABALOVÁ Domi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B. Smetany Karviná – Mizer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ÁMEČNÍKOVÁ Zuza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se zaměřením na círk. hudbu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eúč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ŤÁKOVÁ Lu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K. Slavického Kada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X.b sólový zpě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HAVRÁNEK Ondř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lzeň – T.Brzkové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IKULA J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E. Randové Ústí nad Lab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MILDE Jakub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Pardubice – Havlíčko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eúč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XI.a sólový zpě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INEVA And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Klad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OCÁSKOVÁ Pav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E. Randové Ustí nad Lab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ANNEROVÁ Bar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7 – Šimáčk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ÍSKALOVÁ D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  <w:bookmarkStart w:id="5" w:name="4"/>
      <w:bookmarkStart w:id="6" w:name="4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XI.b sólový zpě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HOLÝ Dani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Fr.Kmocha Kol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VANĚK Mart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E. Marhuly Ostrava – Mar. Ho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čestné uz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sz w:val="38"/>
          <w:szCs w:val="3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8"/>
          <w:szCs w:val="38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8"/>
          <w:szCs w:val="38"/>
          <w:lang w:eastAsia="cs-CZ"/>
        </w:rPr>
        <w:t>KOMORNÍ ZPĚ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II. komorní zpěv – d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JAKABOV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Buč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RÁZKOVÁ Kristý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CHMIDMAYEROVÁ Tere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Š a ZUŠ České Budějovi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OVÁ Magdal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ALINIČOVÁ Kristý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Javorn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bez umíst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ZCZEPAŃSKA Kinga Jul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YMLÁTILOVÁ Beá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Kroměří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OŘÍŠEK Jarosl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TUPKOVÁ Jul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Liberec – Frýdlantsk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eúč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ICHLOVÁ A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ŘIKRYLOVÁ H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F. Chopina Mariánské Láz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TOMIOVÁ Izab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IMÁČKOVÁ Kristý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Pardubice – Polabin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ONDREJOVÁ Bar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HAVRÁNKOVÁ Lin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Třeboň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RÁŠILOVÁ Alžbě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II.komorní zpěv – t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UBŮ An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V.Kaprálové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KÁROV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KÁROVÁ Hel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EČEŘOVÁ Ad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B. Martinů Havířov – měs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KARPOVÁ Tere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GUZIUROVÁ H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cs-CZ"/>
        </w:rPr>
        <w:t>VRÁTILOVÁ Karolí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cs-CZ"/>
        </w:rPr>
        <w:t xml:space="preserve">ZUŠ Liberec – Frýdlantsk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cs-CZ"/>
        </w:rPr>
        <w:t>HÁLKOVÁ Bar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cs-CZ"/>
        </w:rPr>
        <w:t>NETUŠILOVÁ Vero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cs-CZ"/>
        </w:rPr>
        <w:t>p. uč. A. Čančar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OHOUT Kryšt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T. Brzkové Plze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BERÁNKOVÁ Vero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GREJCAROVÁ Tere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 xml:space="preserve">II. komorní zpěv – kvarte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DRDLOVÁ 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Svitav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JEDLINSK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VANCAROVÁ Pe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ŠVANCAROVÁ Terez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III. komorní zpěv – d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BOČKOVÁ Pe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České Budějovice – Piar. ná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OTRBOVÁ Štěpán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BENEŠOVÁ Kl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Hradec Králové – Habrma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OTONOVÁ H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JANEČKOVÁ Pe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F.A.Šporka Jaromě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ÁDROVÁ Šár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VOBODOVÁ Mo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Žerotín Olomou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TĚPÁNKOVÁ J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DAVIDOVÁ A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Pardubice – Havlíčko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bookmarkStart w:id="7" w:name="5"/>
      <w:bookmarkEnd w:id="7"/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OKÁČOVÁ Pe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INDELÁŘOVÁ Lu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B.Smetany Plze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FRÜHAUFOVÁ Vikto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ÁROVÁ J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Svita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VORBOVÁ Terez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UCHOMELOVÁ Eli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Šump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eúča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ROZSÍVALOVÁ Anež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OVOTNÁ Jol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Tel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OVOTNÁ Marké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OLÁKOVÁ Kristý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Turn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ÁBELOVÁ Tere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III. komorní zpěv – t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LECITÁ Joh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J. Suka Beneš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GALLOVÁ Er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GALLOVÁ Jah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LEVÍNSKÁ Julie-A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. Křížkovského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OTAVOVÁ Bar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AŇÁČKOVÁ Lu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ELMUKOVÁ A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Česká Líp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KALKOV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ČERMÁKOVÁ A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HLISNIKOVSKÁ S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Frýdek – Míst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ASTRŇÁKOVÁ Bar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RUBAŘOV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LYNARCZYKOVÁ Silv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B. Smetany Karvin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JASTZEMBSKÁ Pe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ARMOVÁ Lu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DRKULOVÁ Mar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Kroměří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EHNALOV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AHRADNÍČKOVÁ Kami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PURNÁ Lu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Kyj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ALÁŠKOVÁ Mar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EDLÁŘOVÁ 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GAISLEROVÁ H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V. Kálika Op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HOLEŠOVÁ Den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OŠOVÁ H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HÖRNEROVÁ Alžbě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elhřim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ARTÍNKOVÁ Lu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BÍLÁ Alžbě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TEHLÍKOVÁ And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– Jižní Měs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JANSOVÁ Kristý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DANIELOVÁ Vero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ŠLEGLOVÁ Judi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Music Art v.o.s. Prah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čestné uzn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ADĚROVÁ S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APOLÍNOV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LÉBLOVÁ Andr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Sokol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TOLOVÁ Micha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AGLAKOVÁ Bar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SKÝPALOVÁ Zuza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A. Radoka Valašské Meziříč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TRŽÍNKOVÁ Klá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RBACK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AMŠA Ondř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Morava,s.r.o. Zlí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BŘEZINA Mirosla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BĚLOVSKÝ Luká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  <w:bookmarkStart w:id="8" w:name="6"/>
      <w:bookmarkStart w:id="9" w:name="6"/>
      <w:bookmarkEnd w:id="9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III. komorní zpěv – kvart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REJČÍ A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hDr. Z. Mrkose Br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VEJNOHOV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JULÍČEK Ondř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ŘEDINA Rich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ITLEROVÁ Lu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Dobru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OGLOV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STEJSKALOVÁ Ma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TUŽIL Jiř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RHOVJÁK Kryšto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B.Smetany Karvin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OVÁK Tomá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OČÍ Ondř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KUČERA Marti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DRASTÍKOVÁ 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V.Kálika Op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WOITKOVÁ Tere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TEYEROVÁ Adé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LÝNKOVÁ Pe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HADRAVOVÁ Anna Mar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7 – Šimáčk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TALPOVÁ Jul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JELÍNEK Mart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EDOROST Jaku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IV. komorní zpěv – d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JINDROVÁ Ma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Bystřice nad Pernštejn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EJNOHOVÁ Anež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INDRÁKOVÁ Anež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L.Janáčka Havíř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ESVADBOV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HEROLDOVÁ Mart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K. Slavického Kada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ŤÁKOVÁ Lu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ÁCLAVOVÁ Natál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Ořech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3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VARDOVÁ Micha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LENGÁLOVÁ Eliš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Roudnice nad Lab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RÁZOVÁ Kristý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IV. komorní zpěv – t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BUCHTOVÁ Pet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Blan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ERNICOVÁ Hel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FRANCOVÁ Iv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YSELOVÁ Ma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Krasl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ROKOVÁ Kateř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METELKOVÁ An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INDELÁŘOVÁ Luc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ZUŠ B.Smetany Plzeň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FRÜHAUFOVÁ Viktor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KOŽELUHOVÁ Tere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NOVOTNÁ Michae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Praha 7 – Šimáčk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PŘECHOVÁ Bar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ENNEROVÁ Barbo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FIŠEROVÁ A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E. Randové Ústí nad Lab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1.c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TICHÁ An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VOCÁSKOVÁ Pav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  <w:t>IV. komorní zpěv – kvart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ŠESLEROVÁ Ane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ZUŠ Červený Koste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  <w:t>2.cen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8:00Z</dcterms:created>
  <dc:creator>Tommáš Kolafa</dc:creator>
  <dc:description/>
  <cp:keywords/>
  <dc:language>en-US</dc:language>
  <cp:lastModifiedBy>Tommáš Kolafa</cp:lastModifiedBy>
  <dcterms:modified xsi:type="dcterms:W3CDTF">2015-04-20T16:50:00Z</dcterms:modified>
  <cp:revision>9</cp:revision>
  <dc:subject/>
  <dc:title/>
</cp:coreProperties>
</file>